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Krajská hygienická stanice  Karlovarského kraj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e sídlem v Karlových Varech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ávodní 360/94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360 21 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 </w:t>
      </w:r>
      <w:r>
        <w:rPr>
          <w:b/>
          <w:bCs/>
          <w:u w:val="single"/>
        </w:rPr>
        <w:t xml:space="preserve">Ukončení provozu stravovací služby – oznamovací povinnost dle § 23 odst. 5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zákona č. 258/2000 Sb., o ochraně veřejného zdraví, v platném znění</w:t>
      </w:r>
      <w:r>
        <w:rPr/>
        <w:t xml:space="preserve">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/>
        <w:t>Datum ukončení provozu:  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Název provozovny:   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Umístění provozovny(přesná adresa podle RÚIAN vč. PSČ):   ………………….…..………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……………………………………</w:t>
      </w:r>
      <w:r>
        <w:rPr/>
        <w:t xml:space="preserve">.............................................................................................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Předmět a rozsah činnosti  ………….: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1"/>
        <w:ind w:left="-540" w:hanging="0"/>
        <w:jc w:val="both"/>
        <w:rPr/>
      </w:pPr>
      <w:r>
        <w:rPr/>
        <w:t>Fyzická osoba</w:t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Jméno:  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Adresa (bydliště):  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Místo podnikání:    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IČ:  ........................................................   tel:   …................................    e-mail:   ……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1"/>
        <w:ind w:left="-540" w:hanging="0"/>
        <w:jc w:val="both"/>
        <w:rPr/>
      </w:pPr>
      <w:r>
        <w:rPr/>
        <w:t>Právnická osoba</w:t>
      </w:r>
    </w:p>
    <w:p>
      <w:pPr>
        <w:pStyle w:val="Normal"/>
        <w:ind w:left="-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Obchodní firma:  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Právní forma:    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Statutární orgán:   ......................................................................................................:.............…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Sídlo:      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IČ:     ...........................................................tel:    ..............................     e-mail:………...............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Datum:    .................................................................           Podpis:  ..............................................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0:00Z</dcterms:created>
  <dc:creator>Zelinová</dc:creator>
  <dc:description/>
  <cp:keywords/>
  <dc:language>en-US</dc:language>
  <cp:lastModifiedBy>Coganová Klára</cp:lastModifiedBy>
  <cp:lastPrinted>2004-04-07T09:20:00Z</cp:lastPrinted>
  <dcterms:modified xsi:type="dcterms:W3CDTF">2023-04-28T09:50:00Z</dcterms:modified>
  <cp:revision>2</cp:revision>
  <dc:subject/>
  <dc:title>Krajská hygienická stanice  Karlovarského kraje</dc:title>
</cp:coreProperties>
</file>