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ář ohlášení zotavovací akc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>Vyplněný formulář odešlete na Krajskou hygienickou stanici Karlovarského kraje se sídlem v Karlových Varech, Závodní 360/94, 360 21 Karlovy V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hlášení konání zotavovací 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řádající osoba:</w:t>
      </w:r>
    </w:p>
    <w:p>
      <w:pPr>
        <w:pStyle w:val="Normal"/>
        <w:jc w:val="both"/>
        <w:rPr/>
      </w:pPr>
      <w:r>
        <w:rPr>
          <w:sz w:val="22"/>
          <w:szCs w:val="22"/>
        </w:rPr>
        <w:t>Název organizace, nebo jméno, příjmení pořádajíc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 (ulice, obec, PSČ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adre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telef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ísto konání zotavovací akce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astr obce:</w:t>
      </w:r>
    </w:p>
    <w:p>
      <w:pPr>
        <w:pStyle w:val="Normal"/>
        <w:jc w:val="both"/>
        <w:rPr/>
      </w:pPr>
      <w:r>
        <w:rPr>
          <w:sz w:val="22"/>
          <w:szCs w:val="22"/>
        </w:rPr>
        <w:t>Bližší upřesnění lokality tábo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řadnice místa konání zotavovací ak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Termín konání zotavovací akce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běh:</w:t>
        <w:tab/>
        <w:t xml:space="preserve">     </w:t>
        <w:tab/>
        <w:t xml:space="preserve">                            počet dětí do 15 let:                   odpovědná osoba a telefonní kontak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běh:</w:t>
        <w:tab/>
        <w:t xml:space="preserve">                                         počet dětí do 15 let:                   odpovědná osoba a telefonní kontak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běh:</w:t>
        <w:tab/>
        <w:t xml:space="preserve">                                         počet dětí do 15 let:                  odpovědná osoba a telefonní kontak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běh : </w:t>
        <w:tab/>
        <w:t xml:space="preserve">                            počet dětí do 15 let:                  odpovědná osoba a telefonní kontak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zabezpečení pitnou vodou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řádající osoba předloží jako součást ohlášení konání zotavovací akce protokol o kráceném rozboru jakosti pitné vody, ne starší 3 měsíců, v případě, že pitná voda není zabezpečena osobami uvedenými v § 3 odst. 2 zákona č. 258/2000 Sb. Rozsah kráceného rozboru jakosti pitné vody je stanoven ve vyhl. č. 252/20004 Sb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zajištění stravování účastníků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…………………………. dne:  </w:t>
        <w:tab/>
        <w:t>…………………………  podpis……………………….….</w:t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cs-CZ" w:bidi="bn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0:00Z</dcterms:created>
  <dc:creator>polakova</dc:creator>
  <dc:description/>
  <cp:keywords/>
  <dc:language>en-US</dc:language>
  <cp:lastModifiedBy>Coganová Klára</cp:lastModifiedBy>
  <dcterms:modified xsi:type="dcterms:W3CDTF">2023-04-28T10:00:00Z</dcterms:modified>
  <cp:revision>2</cp:revision>
  <dc:subject/>
  <dc:title>Věc: ohlášení konání zotavovací akce</dc:title>
</cp:coreProperties>
</file>